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Bejelentés-köteles tevékenységek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1. melléklet a 358/2008. (XII. 31.) Kormányrendelethez)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alsóruházat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ágybetét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. áramelosztó, -szabályozó készül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. bőr, szőrme kikészítés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. bőrruházat gyártás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. csap, szelep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. csapágy, erőátviteli elem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csiszoló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. csomagol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egészségügyi kerámia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egyéb beton-, gipsz-, cement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egyéb bútor gyártá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3. egyéb elektronikus, villamos vezeték, kábel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egyéb fa-, parafatermék, fonottáru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egyéb kerámia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egyéb kötött, hurkolt ruházati termékek gyártása, kivéve a kézi kötésű, horgolású ruházati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rméke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egyéb műanyag termék gyártá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8. egyéb nem vas fém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egyéb papír-, karton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egyéb ruházat, kiegészítők gyártása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egyéb szárazföldi személyszállítás vagy közúti áruszállítás, költöztetés alágazatba tartozó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vékenységek közül azon tevékenységek, amelyek esetében a tevékenységhez igénybe vett gépjárműv(ek)et külön jogszabály szerint telephelyen kell tároln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egyéb textiláru gyártása m. n. s., kivéve a kéziszőttes-, necceltáru- és csipkekészítés, kézi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hímzé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egyéb szivattyú, kompresszor gyártá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4. elektronikus orvosi berendezés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emelő-, anyagmozgató gép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evőeszköz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élelmiszer-, dohányipari gép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építési beton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építési gipsz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épületasztalos-ipari termék gyártá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1. falemez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 felsőruházat gyártása (kivéve: munkaruházat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 fűtőberendezés, kemence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 gépi meghajtású hordozható kézi szerszámgép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 gépjárműjavítás, -karbanta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. gumiabroncs újrafutózása, felújítá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7. háztartási kerámia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 háztartási villamos készül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. hangszer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. illóolaj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. irodabútor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 irodagép gyártása (kivéve: számítógép és perifériá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. irodai papíráru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. járművillamossági, -elektronikai készüléke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. játék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. kerámiacsempe, -lap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. kerámia szigetelő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. kerékpár, mozgássérültkocsi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. konfekcionált textiláru gyártása (kivéve: ruházat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. konyhabútor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. kőmegmunkál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. kötéláru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. kötött, hurkolt harisnyafélék gyártása, kivéve a kézi kötésű, horgolású harisnyafél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. kötött, hurkolt kelme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. lábbeli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. lakat-, zár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. munkaruházat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. műszaki kerámia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. műszaki textiláru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. nem szőtt textília és termék gyártása (kivéve: ruházat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. nem veszélyes hulladékok gyűjtés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. nem veszélyes hulladék kezelése, ártalmatlaní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. nem villamos háztartási készül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. nyomdai tevékenység alágazatba tartozó tevékenységek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. orvosi eszköz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. papír csomagolóeszköz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7. parkettagyártás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8.raktározás, tárolás (kivéve mezőgazdasági termények, mezőgazdasági vegyi termékek, műtrágya, nitrogénvegyület raktározása, tárolás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9. síküveg továbbfeldolgoz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. sportszergyártás, kivéve úszómedence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. számítógép, perifériás egység gyártása</w:t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.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. szerszámgyártá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. szőrmecik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. tároló fa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. testápolási cik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. textil-, ruházati, bőripari gép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. táskafélék, szíjazat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9. textilszálak fon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. textilszövé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. textil, szőrme mosása, tisztí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. tűzálló termék gyártá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3. villamos világítóeszköz gyártás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4"/>
      <w:pgMar w:left="1134" w:right="1134" w:gutter="0" w:header="0" w:top="1134" w:footer="95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vts9">
    <w:name w:val="rvts9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4:00Z</dcterms:created>
  <dc:creator>Rendszergazda</dc:creator>
  <dc:description/>
  <cp:keywords/>
  <dc:language>en-US</dc:language>
  <cp:lastModifiedBy>Igazgatás</cp:lastModifiedBy>
  <dcterms:modified xsi:type="dcterms:W3CDTF">2013-08-27T12:04:00Z</dcterms:modified>
  <cp:revision>2</cp:revision>
  <dc:subject/>
  <dc:title>Ügytípus megnevezése</dc:title>
</cp:coreProperties>
</file>